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ambiente è un diritto o un dovere? Entrambe le cose. Chiunque sia in grado di comprendere cosa è la bellezza ha diritto di godere di un paesaggio, di un fiore, di un albero, di un animale incontrato per caso alla svolta di un sentiero o osservato sul costone di roccia dall’altra parte di una vallecola. Ne ha bisogno, ogni tanto deve poter fuggire dalla rumorosità e dal disordine del quotidiano per ritrovare il contatto con la natura e far vibrare le corde della propria componente più atavica. A volte basta un silenzio. Soprattutto chi ama la montagna sa di cosa sto parlando. </w:t>
      </w:r>
    </w:p>
    <w:p>
      <w:pPr>
        <w:pStyle w:val="TextBody"/>
        <w:rPr/>
      </w:pPr>
      <w:r>
        <w:rPr/>
        <w:t>Ma tutto ciò ha un costo, che va oltre la spesa dell’abbigliamento più tecnico o della benzina per raggiungere l’attacco del sentiero. La bellezza va protetta, tutelata, a fronte della pressione continua e sempre più forte degli insediamenti umani, delle esigenze di infrastrutturazione che derivano dall’occupazione stabile di territorio, o più semplicemente dalla volontà di rendere accessibili a tutti certi luoghi, e quella stessa bellezza. Ma non si rischia così di minare la risorsa? Dove finisce la bellezza del silenzio quando la montagna è trasformata in una discoteca o ci tiriamo dietro la puzza del nostro amato motore a scoppio? Si affermano forme diverse di sfruttamento economico del territorio, che non hanno nulla ha a che vedere con gli usi tradizionali della montagna, più attenti ai tempi e alle modalità propri di un ambiente molto delicato. È diventato tutto molto più veloce, la crescita del fieno e la stagionatura del formaggio sono troppo lenti, si cerca il risultato subito. A volte con la scusa di installazioni teoricamente vantaggiose dal punto di vista ambientale, ad esempio legate allo sfruttamento delle risorse rinnovabili, si trascura di contemperare esigenze di valorizzazione energetica e di tutela naturalistica e paesistica. Un impianto eolico oltre al proprio ingombro richiede opere accessorie quali viabilità e piazzole di cantiere, se mal collocato e realizzato rischia di non essere più solo un elemento artificiale estraneo, ma di indurre erosioni, perdita di suolo e di copertura vegetale, sottrazione di habitat e di aree di caccia per l’avifauna ed in particolare i rapaci, e di essere ostacolo insormontabile per rotte migratorie e chirotteri. Un impianto miniidroelettrico rappresenta con la sua briglia un’interruzione nel continuum fluviale, e per il tratto di corso a cui sottrae l’acqua un’alterazione di habitat e di funzionalità che può assumere proporzioni gravi se non è rilasciato un deflusso residuo sufficiente, non a caso chiamato Deflusso Minimo Vitale (DMV).  Un impianto per la valorizzazione energetica della biomassa boschiva deve confrontarsi con l’esigenza di sfruttare la risorsa con modalità di prelievo e tempi idonei a garantire il mantenimento della copertura vegetale in buone condizioni, anche attraverso la sua capacità di rigenerazione. Di nuovo il tempo…</w:t>
      </w:r>
    </w:p>
    <w:p>
      <w:pPr>
        <w:pStyle w:val="TextBody"/>
        <w:rPr/>
      </w:pPr>
      <w:r>
        <w:rPr/>
        <w:t>E oltre a quello del tempo non si accetta più neanche il limite dello spazio, si pretende di arrivare ovunque, senza preoccuparsi delle possibili conseguenze. Ho recentemente seguito un interessante documentario che raccontava degli effetti sulla fauna alpina dello sci alpinismo estremo; di come per i camosci, ad esempio, che superano gli inverni riducendo al minimo la loro attività, la semplice fuga causata da uno sciatore incauto possa essere letale. Le volte che mi sono ritrovata a fare torrentismo, mi sono chiesta che cosa volesse dire per un ecosistema fluviale il passaggio di tante persone a rimestare pozze e calpestare sassi e vegetazione... Si tratta in questi casi di un disturbo temporaneo, che solo un uso di massa potrebbe consolidare e rendere irreversibile. In altri casi gli effetti di trasformazione oltre ad essere pervasivi sono anche permanenti, basti pensare a cosa significa aprire nuove strade o realizzare nuovi impianti di risalita, inevitabilmente compaiono gli effetti della cosiddetta “urbanizzazione indotta”, e degli usi associati.</w:t>
      </w:r>
    </w:p>
    <w:p>
      <w:pPr>
        <w:pStyle w:val="TextBody"/>
        <w:rPr/>
      </w:pPr>
      <w:r>
        <w:rPr/>
        <w:t xml:space="preserve">L’ambiente è quindi anche un dovere: a volte un sacrificio, perché le esigenze di tutela richiedono la rinuncia ad usi e comportamenti potenzialmente dannosi; molto più spesso si tratta di mediazione. Non compromesso, che sottintende una perdita da entrambe le parti; la mediazione è il risultato di un lavoro congiunto, e di intelligenze con obiettivi e finalità anche diverse che sono al servizio della salvaguardia di entrambe le esigenze in gioco. Nel campo della gestione ambientale è spesso una parola chiave; in un mondo in cui la pressione antropica è sempre più forte, la sfida è individuare di volta in volta modalità di convivenza fra naturale e umano che tutelino per quanto possibile la biodiversità nell’ottica del cosiddetto, e ormai dialetticamente un po’ abusato, “sviluppo sostenibile”. La valutazione di impatto ambientale - VIA è in tal senso uno strumento potente, che richiede di mettere a sistema le varie problematiche connesse alla realizzazione di un’opera, dalla fase di cantiere al funzionamento a regime, gli impatti sui vari comparti ambientali (aria, acqua, suolo, rumore, paesaggio…), dovuti all’opera principale e a quelle connesse, nel medio e lungo termine. Ad esempio l’approccio multidisciplinare della VIA, e la sua finalità di ottimizzare l’inserimento ambientale degli interventi, consente nel caso dell’eolico di individuare delle condizioni alla sua realizzabilità. Non sono ritenute idonee aree di interesse per l’avifauna protetta, sia migratrice che stanziale, o di primaria rilevanza paesaggistica; sono accettate modalità localizzative che escludano siti acclivi, nei quali le trasformazioni morfologiche necessarie impatterebbero in modo non accettabile sia sul suolo che sulla vegetazione che sul paesaggio; è necessaria la preesistenza della viabilità di accesso; sono richiesti interventi di riqualificazione e ripristino delle forme e della copertura vegetale, nell’ottica della mitigazione degli impatti e della totale reversibilità delle trasformazioni. Spesso la valutazione di compatibilità e l’attuazione sono accompagnate da indicazioni prescrittive, quali lo svolgimento di un monitoraggio. Il rilevamento di determinati parametri ambientali consente da una parte di verificare la validità delle considerazioni fatte sulla base di scenari prefigurati e di proiezioni nel tempo, dall’altra, a fronte del riscontro di anomalie, di apportare dei correttivi al progetto ed alla sua realizzazione. Ad esempio per l’eolico è richiesto il monitoraggio dell’avifauna e della chirotterofauna, volto non tanto a verificare l’assenza di vittime da impatto quanto piuttosto le alterazioni comportamentali (la deviazione da rotte migratorie consolidate può provocare dispendi energetici aggiuntivi per gli individui trasvolatori, con conseguenze anche letali) e la sottrazione di aree trofiche (da cui gli animali traggono nutrimento) o di nidificazione. Altrettanto importante è il controllo sull’effettiva osservanza delle cautele realizzative e degli obblighi di ripristino morfologico e vegetazionale. Questa è forse la fase più delicata, eppure la meno seguita dalle amministrazioni deputate alle verifiche ambientali, a causa principalmente delle carenze di organico e quindi di tempo e di risorse utili. </w:t>
      </w:r>
    </w:p>
    <w:p>
      <w:pPr>
        <w:pStyle w:val="TextBody"/>
        <w:rPr/>
      </w:pPr>
      <w:r>
        <w:rPr/>
        <w:t xml:space="preserve">Torniamo così al concetto dell’ambiente come dovere: la fruizione di un ambiente per quanto possibile sano e tutelato, passa anche attraverso la coscienza civica di chi lo frequenta. Non si tratta solo di evitare di abbandonare in giro rifiuti, non andare fuori strada con mezzi motorizzati, non raccogliere fiori e piante, e così via, ma piuttosto di avere un atteggiamento attivo, positivo. In che modo? Anche solo segnalando eventuali anomalie con cui si può giungere in contatto durante le nostre passeggiate; usi incongrui o inadempienze in corrispondenza di progetti realizzati, ma anche buoni risultati ottenuti con ripristini ben fatti. Non si tratta di fare i guardiani, né di stimolare atteggiamenti punitivi, quanto piuttosto di avere un dialogo aperto ed un rapporto costruttivo con l’amministrazione pubblica, volto a diffondere sempre più la consapevolezza che è necessario l’impegno di tutti per conservare la bellezza di cui tutti abbiamo diritto di fruire. Chi ama camminare a contatto con la natura ha spesso la sensibilità per cogliere questi aspetti, e può costituire un occhio attento sul territorio, a supporto dei settori dell’amministrazione deputati alla tutela e gestione del bene comune che è l’ambiente.  </w:t>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29:00Z</dcterms:created>
  <dc:creator>solarip</dc:creator>
  <dc:description/>
  <dc:language>en-US</dc:language>
  <cp:lastModifiedBy>solarip</cp:lastModifiedBy>
  <dcterms:modified xsi:type="dcterms:W3CDTF">2011-08-22T13:51:00Z</dcterms:modified>
  <cp:revision>4</cp:revision>
  <dc:subject/>
  <dc:title>L’ambiente è un diritto o un dovere</dc:title>
</cp:coreProperties>
</file>